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"/>
        <w:gridCol w:w="1052"/>
        <w:gridCol w:w="141"/>
        <w:gridCol w:w="199"/>
        <w:gridCol w:w="1931"/>
        <w:gridCol w:w="132"/>
        <w:gridCol w:w="2822"/>
        <w:gridCol w:w="2471"/>
      </w:tblGrid>
      <w:tr>
        <w:trPr>
          <w:trHeight w:val="1041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645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I International Conference MINOM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/>
              <w:t xml:space="preserve">Community museology and sociomuseolog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oct 11 oct 2014 </w:t>
            </w:r>
          </w:p>
          <w:p>
            <w:pPr>
              <w:pStyle w:val="Normal"/>
              <w:jc w:val="center"/>
              <w:rPr/>
            </w:pPr>
            <w:r>
              <w:rPr/>
              <w:t>Havana - Cub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4145" cy="74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 xml:space="preserve">Preliminary pr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-conference training worksh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Community museology 6 oct – 9 o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ct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training workshop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confere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museology, community development and popular museology, Mario Ch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museology practice at an international level -  MINOM, Paula Assun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museology practice in Cub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experience of municipal museums in Cuba. The Matachín museum, 32 years of community work</w:t>
            </w:r>
            <w:r>
              <w:rPr>
                <w:sz w:val="20"/>
                <w:szCs w:val="20"/>
              </w:rPr>
              <w:t>, Alejandro Har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useum that emerged from the people and its social impact,</w:t>
            </w:r>
            <w:r>
              <w:rPr>
                <w:sz w:val="20"/>
                <w:szCs w:val="20"/>
              </w:rPr>
              <w:t xml:space="preserve"> María Cristina Peñ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  <w:szCs w:val="20"/>
              </w:rPr>
              <w:t>Feedback community-museum</w:t>
            </w:r>
            <w:r>
              <w:rPr>
                <w:sz w:val="20"/>
                <w:szCs w:val="20"/>
              </w:rPr>
              <w:t>, Pedro Cosme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udy visits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ths and Walks project</w:t>
            </w:r>
            <w:r>
              <w:rPr>
                <w:sz w:val="20"/>
                <w:szCs w:val="20"/>
              </w:rPr>
              <w:t xml:space="preserve">, Historical Office of the city 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ct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useologie and sociomuseology (Rio Declaration) Mário Moutin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ular museology in Cuba: law n°23 creating municipal museums,</w:t>
            </w:r>
            <w:r>
              <w:rPr>
                <w:sz w:val="20"/>
                <w:szCs w:val="20"/>
              </w:rPr>
              <w:t xml:space="preserve"> María de las Mercedes García Sant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seum communication in Cuba, a challenge for the XXIst century?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y Castillo Garri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  <w:szCs w:val="20"/>
              </w:rPr>
              <w:t xml:space="preserve">The birth of museums in the ancient province of Havana 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lis Marrero Oliva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visits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useum of Decorative 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ct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, networks and citizenshi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IN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hs and Walks project</w:t>
            </w:r>
            <w:r>
              <w:rPr>
                <w:sz w:val="20"/>
                <w:szCs w:val="20"/>
              </w:rPr>
              <w:t>, OH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üineros walk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alys Morales Pino y Erminia M. Curbelo Vasa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ject Mule drivers and fantasies from the mountain</w:t>
            </w:r>
            <w:r>
              <w:rPr>
                <w:sz w:val="20"/>
                <w:szCs w:val="20"/>
              </w:rPr>
              <w:t>, Ledesme Garcés Ros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  <w:szCs w:val="20"/>
              </w:rPr>
              <w:t xml:space="preserve">Experience of museology and community heritage in an area that was declared a World Heritage Site, </w:t>
            </w:r>
            <w:r>
              <w:rPr>
                <w:sz w:val="20"/>
                <w:szCs w:val="20"/>
              </w:rPr>
              <w:t xml:space="preserve"> Ileana Donatien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visits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cultural project Cabildo Quisicu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ct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 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useum as a social service: education, tourism, inclusion, developmen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ário Moutinho- MIN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museum as a cultural option for the development of national and international tourism</w:t>
            </w:r>
            <w:r>
              <w:rPr>
                <w:sz w:val="20"/>
                <w:szCs w:val="20"/>
              </w:rPr>
              <w:t>, Adela Lorente Fe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  <w:szCs w:val="20"/>
              </w:rPr>
              <w:t>The ecomuseum Las Terrazas, origin and memor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a Piña Cordero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i/>
                <w:sz w:val="20"/>
                <w:szCs w:val="20"/>
              </w:rPr>
              <w:t xml:space="preserve">Traces of love project, an educational and pedagogical museological practice, </w:t>
            </w:r>
            <w:r>
              <w:rPr>
                <w:sz w:val="20"/>
                <w:szCs w:val="20"/>
              </w:rPr>
              <w:t>Ileana Donatien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udy visits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be determi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2: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bute to Marta Arjona and to the 30th anniversary of the  Quebec Declaration 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Museum of Fine 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VI International Conference MIN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Community museology and Sociomuse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9 oct – 11 o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ct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ial opening of the XVIth Conference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conferen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national practice of community museolo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Mario Ch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unity museology practice in Cub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José Lin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8: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s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group 1: Public policies for culture and muse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group 2: Local museums: documenting and exhibi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 3: Networks of paths and local heritage</w:t>
            </w:r>
          </w:p>
        </w:tc>
      </w:tr>
      <w:tr>
        <w:trPr>
          <w:trHeight w:val="138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ct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2:3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s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group 1: Public policies for culture and muse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group 2: Local museums: documenting and exhibi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 3: Networks of paths and local heri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s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group 1: Public policies for culture and muse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group 2: Local museums: documenting and exhibi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group 3: Networks of paths and local heri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8.00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ary session and closing of the confer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-23:0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party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za del Hotel San Mig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ational Council of Cultural Heritage - Ministry of Culture of Cuba and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nternational Movement for a New Museology MINOM-ICOM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b/>
      <w:bCs/>
      <w:sz w:val="36"/>
      <w:szCs w:val="3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1:12:00Z</dcterms:created>
  <dc:creator>margaritae</dc:creator>
  <dc:description/>
  <dc:language>en-US</dc:language>
  <cp:lastModifiedBy>Casa</cp:lastModifiedBy>
  <cp:lastPrinted>2014-06-16T14:39:00Z</cp:lastPrinted>
  <dcterms:modified xsi:type="dcterms:W3CDTF">2016-02-13T21:12:00Z</dcterms:modified>
  <cp:revision>2</cp:revision>
  <dc:subject/>
  <dc:title/>
</cp:coreProperties>
</file>